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.09.2020 № 53/2020-Н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развития инфраструктуры поддержки малого и среднего предпринимательства городского округа Реутов, на основании пункта 4 части 3 статьи 19 Федерального закона</w:t>
        <w:br/>
        <w:t>от 26.07.2006 № 135-ФЗ «О защите конкуренции», руководствуясь пунктом 16 части 2 статьи 31 Устава городского округа Реутов Московской области, Совет депутатов городского округ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в подпункт 5.3. пункта 5 Положения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го Решением Реутовского городского Совета депутатов от 24.06.2009</w:t>
        <w:br/>
        <w:t>№ 62/2009-НА (в редакции Решений Реутовского городского Совета депутатов от 30.06.2010</w:t>
        <w:br/>
        <w:t>№ 43/2010-НА, от 07.10.2010 № 95/2010-НА, Совета депутатов города Реутов от 17.08.2011</w:t>
        <w:br/>
        <w:t>№ 162/19, от 26.09.2012 № 293/49, от 15.05.2013 № 383/69, от 27.11.2013 № 458/83,</w:t>
        <w:br/>
        <w:t>от 10.12.2014 № 59/2014-НА, от 15.04.2015 № 14/2015-НА, от 20.05.2015 № 22/2015-НА,</w:t>
        <w:br/>
        <w:t>от 15.07.2015 № 43/2015-НА, от 07.10.2015 № 60/2015-НА, от 23.12.2015 № 88/2015-НА,</w:t>
        <w:br/>
        <w:t>от 18.05.2016 № 29/2016-НА, от 29.06.2016 № 41/2016-НА, от 26.04.2017 № 24/2017-НА,</w:t>
        <w:br/>
        <w:t>от 06.12.2017 № 102/2017-НА, от 27.02.2019 № 6/2019-НА, Решений Совета депутатов городского округа Реутов от 25.12.2019 № 18/2019-НА, от 29.07.2020 № 34/2020-НА) следующее изменение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лова «структурам поддержки малого бизнеса, указанным в муниципальной программе городского округа Реутов «Предпринимательство на 2017-2021 годы» заменить словами «структурам поддержки малого и среднего предпринимательства в соответствии</w:t>
        <w:br/>
        <w:t>с муниципальными программами (подпрограммами) городского округа Реутов, содержащими мероприятия, направленные на развитие малого и среднего предпринимательства»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 xml:space="preserve">Опубликовать настоящее Решение в газете «Реут» и разместить </w:t>
      </w:r>
      <w:r>
        <w:rPr>
          <w:rFonts w:eastAsia="Calibri"/>
          <w:color w:val="000000"/>
          <w:shd w:fill="FFFFFF" w:val="clear"/>
          <w:lang w:eastAsia="en-US"/>
        </w:rPr>
        <w:t>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02.09.2020 № 112/2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Maksyagina</dc:creator>
  <dc:description/>
  <cp:keywords/>
  <dc:language>en-US</dc:language>
  <cp:lastModifiedBy>Мышляева</cp:lastModifiedBy>
  <cp:lastPrinted>2020-09-01T18:29:00Z</cp:lastPrinted>
  <dcterms:modified xsi:type="dcterms:W3CDTF">2020-09-10T08:59:00Z</dcterms:modified>
  <cp:revision>15</cp:revision>
  <dc:subject/>
  <dc:title>Проект</dc:title>
</cp:coreProperties>
</file>